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0890" cy="78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269" r="-27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в г. Уссурийске Приморского края (межрайонное)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</w:rPr>
        <w:t>О включении в льготный стаж периодов нерабочих дней, установленных в связи с распространением новой короновирусной инфекции (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en-US"/>
        </w:rPr>
        <w:t>COVID-19)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2 мая 2020 г.,  г. Уссурийск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" w:cs="Calibri" w:ascii="Calibri" w:hAnsi="Calibri"/>
          <w:b w:val="false"/>
          <w:bCs w:val="false"/>
          <w:color w:val="000000"/>
        </w:rPr>
        <w:t xml:space="preserve">Согласно указам Президента Российской Федерации от 25.03.2020 г. № 206 «Об объявлении в Российской Федерации нерабочих дней» и от 02.04.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установление нерабочих дней предусмотрено наряду с сохранением за работниками заработной платы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</w:rPr>
        <w:tab/>
        <w:t>Следовательно, факт невыхода на работу не влияет на наличие между работником и работодателем трудовых отношений и возлагает на последнего обязанность осуществлять оплату труда, и, следовательно уплату страховых взносов на обязательное пенсионное страхование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</w:rPr>
        <w:tab/>
        <w:t>При исчислении периодов работы, дающей право на досрочное пенсионное обеспечение в соответствии со статьями 30 и 31 Федерального закона № 400-ФЗ, на основании пункта 3 постановления Правительства РФ от 16.07.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 исчисления периодов работы, дающей право на досрочное пенсионное обеспечение» применяются Правила исчисления периодов работы, утвержденные постановлением Правительства РФ от 11.07.2002г. № 516 (далее Правила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</w:rPr>
        <w:tab/>
      </w:r>
      <w:r>
        <w:rPr>
          <w:rFonts w:eastAsia="Times New Roman" w:cs="Calibri" w:ascii="Calibri" w:hAnsi="Calibri"/>
          <w:b w:val="false"/>
          <w:bCs w:val="false"/>
          <w:color w:val="000000"/>
          <w:lang w:val="ru-RU"/>
        </w:rPr>
        <w:t>В соответствии с п. 4 и 5 Правил в стаж работы, дающей право на назначение пенсии засчитываются периоды работы, выполняемой в течение полного рабочего дня в календарном порядке, если иное не предусмотрено указанными Правилами и иными нормативными правовыми актами, при условии уплаты за эти периоды страховых взносов в ПФР. При этом в стаж включаются периоды получения пособия по государственному социальному страхованию в период временной нетрудоспособности, а также периоды ежегодных основного и дополнительных оплачиваемых отпусков. Приходящиеся на периоды соответствующей работы выходные и нерабочие праздничных дни, предоставляемые работникам на основании Трудового кодекса РФ, включаются в стаж, дающий право на досрочное пенсионное обеспече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lang w:val="ru-RU"/>
        </w:rPr>
        <w:tab/>
        <w:t xml:space="preserve">Учитывая изложенное и статью 22 Трудового кодекса РФ, в силу которой работодатель обязан соблюдать трудовое законодательство и иные нормативные правовые акты, содержащие нормы трудового права, периоды нерабочих дней, установленных в целях обеспечения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ru-RU"/>
        </w:rPr>
        <w:t>санитарно-эпидемиологического благополучия населения на территории РФ в связи с распространением новой короновирусной инфекции (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en-US"/>
        </w:rPr>
        <w:t xml:space="preserve">COVID-19),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ru-RU"/>
        </w:rPr>
        <w:t>за которые сохраняется заработная плата и уплачиваются страховые взносы в ПФР, в том числе по дополнительным тарифам, могут включаться в стаж работы, дающей право на досрочное назначение страховой пенсии в соответствии со статьями 30 и 31 Федерального закона № 400-ФЗ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ru-RU"/>
        </w:rPr>
        <w:tab/>
      </w:r>
    </w:p>
    <w:p>
      <w:pPr>
        <w:pStyle w:val="Normal"/>
        <w:spacing w:before="0" w:after="0"/>
        <w:ind w:left="0" w:right="0" w:hanging="0"/>
        <w:contextualSpacing/>
        <w:jc w:val="right"/>
        <w:rPr/>
      </w:pPr>
      <w:r>
        <w:rPr>
          <w:rFonts w:cs="Calibri" w:ascii="Calibri" w:hAnsi="Calibri"/>
          <w:sz w:val="24"/>
          <w:szCs w:val="24"/>
          <w:lang w:val="ru-RU"/>
        </w:rPr>
        <w:t>Заместитель начальника отдела оценки пенсионных прав застрахованных лиц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узанкова Ирина Иванов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40" w:top="660" w:footer="68" w:bottom="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20-05-21T20:30:00Z</cp:lastPrinted>
  <dcterms:modified xsi:type="dcterms:W3CDTF">2020-05-21T10:30:28Z</dcterms:modified>
  <cp:revision>12</cp:revision>
  <dc:subject/>
  <dc:title> </dc:title>
</cp:coreProperties>
</file>